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4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8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чете Глав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елангерского сельского поселения </w:t>
      </w:r>
      <w:bookmarkStart w:id="0" w:name="_Hlk33613670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деятельности Собрания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лангерского сельского поселения з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главы Шелангерского сельского поселения Е.Б. Корольковой о деятельности Собрания депутатов Шелангерского сельского поселения за 2020 год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Информацию главы Шелангерского сельского поселения о деятельности Собрания депутатов Шелангерского сельского поселения за 2020 год,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глашения на с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 главы Шелангерского сельского поселения за 2020 год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 Вашему вниманию информацию об итогах нашей работы за первое (второе) полугодие 2020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кая работа ведется при взаимодействии с администрацией поселения, должностными лицами, общественными и иными организ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из нас работают депутатами уже не первый созыв, мы понимаем, какую роль играет Собрание депутатов в жизни поселения, какую пользу мы можем принести как депутаты. Специфика работы депутата заключается в том, что его деятельность состоит из нескольких частей. На первом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финансовых средств для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течение отчетного периода работа Собрания депутатов была направлена на подготовку и поддержку законодательных инициатив, участие в значимых общественных мероприят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формой деятельности Собрания депутатов являются встречи с избирателями. Ежемесячно (согласно утвержденного графика) проводили личный прием граждан. Посещаемость избирателей в часы приема низкая, чаще общение с избирателями происходит, в основном, на улице при встрече и по телефону. Все обращения наших избирателей мы своевременно доводим до Главы администрации поселения Лихачева А.В.,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выбирают депутатов в надежде на то, что мы не будем равнодушными к тому, что происходит в поселении и к потребностям своих избирателей. Регулярные встречи с жителями поселения - продолжение логической цепочки, укрепление обратной связи, чему во многом способствуют запланированные и многочисленные неформальные встречи с жителями поселения, общественными организациями, действующими в поселении, активистами инициативных групп по разным вопроса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действующим законодательством одной из основных функций представительного органа является нормотворческая деятельность, исходя из полномочий, закрепленных за нами законами и уставом муниципального образования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проведено 9 заседаний. Из них 7 заседаний — в соответствии с планом работы, 2 заседания - внеочередные, т.к. их проведение было необходимо для решения неотложных вопросов, возникающих в ходе работы и связанных с обеспечением жизнедеятельности муниципального образова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, как и в предыдущие годы, одной из основных задач Собрания депутатов 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принятые ране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компетенцией представительного органа депутатами приняты решения по 41-у вопросу. В течение 2020 года в 44 решения внесены изменения и дополнения (проведена большая работа по внесению изменений в части смены наименования поселения), 1 решение признано утратившими силу в соответствии с действующим законодательство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направлением деятельности Собрания депутатов остается контроль за исполнением органами местного самоуправления полномочий по решению вопросов местного значения. Депутатами утверждены отчеты Главы муниципального образования и главы администрации поселения о деятельности за 2019 го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вгусте и декабре 2020 года внесены изменения и дополнения в Устав Шелангерского сельского поселении, данные изменения зарегистрированы в Управлении Министерства юстиции, обнародованы в местах обнародования нормативных правовых актов поселения и размещены на официальном сайте Администрации Звениговского муниципального района в информационно-телекоммуникационной сети «Интернет», направлен в Министерство внутренней политики, развития местного самоуправления и юстиции для включения в Регист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оябре 2020г. мы приняли решения об установлении на территории Шелангерского сельского поселения налога на имущество физических лиц и земельный нало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нформационной открытости нормотворческой работы Собрания депутатов решения, принятые на заседаниях, опубликовывались в газете «Звениговская неделя», а также размещались на официальном сайте администрации Звениговского муниципального района. Каждый желающий гражданин имел возможность ознакомиться с результатами деятельности Собрания депутатов и принятыми с нормативными правовыми ак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зоне ответственности главы муниципального образования находится внедрение форм участия населения в осуществлении местного самоуправления. Одной из таких форм, как известно, являются публичные слушания, которые проводятся представительным органом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и проведено </w:t>
      </w:r>
      <w:r>
        <w:rPr>
          <w:rFonts w:cs="Times New Roman" w:ascii="Times New Roman" w:hAnsi="Times New Roman"/>
          <w:sz w:val="28"/>
          <w:szCs w:val="28"/>
        </w:rPr>
        <w:t>3 публичных слушания по вопросам рассмотрения бюджета на 2021 год и на плановый период 2022 и 2023 годов, по внесению изменений в Устав Шелангер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ы принимаем активное участие в общественной жизни поселения: культурно-массовых, общественных и спортивных мероприятиях. Участвуем в благотворительной акции «Зеленая Россия» - экологический субботник,  в возложении цветов и венков к мемориалам погибших односельчан в годы ВОВ, в День неизвестного солдата,   в акциях «Свеча Памяти», «Открытка ветерану», «Обелиск», приуроченных к 9 мая; в акции «Не стареют душой ветераны» - ко Дню пожилых людей; «Поздравление  Деда Мороза» - ребятам  из многодетных семей, людям с ограниченными возможностями, пожилым людям,  в мероприятиях «Сады Победы», «Масленица» и многое другое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касаемо работы в 2021г.: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 втором квартале 2021 года мы должны утвердить отчет об исполнении бюджета за 2020 год, чему будет предшествовать обсуждение данного вопроса на заседаниях постоянных комиссий.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лжны продолжить работу по вопросам развития муниципальной службы и обеспечения деятельности органов местного самоуправления, а также провести работы по </w:t>
      </w:r>
      <w:r>
        <w:rPr>
          <w:rFonts w:cs="Times New Roman" w:ascii="Times New Roman" w:hAnsi="Times New Roman"/>
          <w:sz w:val="28"/>
          <w:szCs w:val="28"/>
        </w:rPr>
        <w:t>вопросам противодействия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работы Собрания депутатов за 2020 год, хочу поблагодарить депутатов всех депутатов за активную работу, твердую гражданскую позици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читаю необходимым отметить, что работа Собрания депутатов в отчетном периоде строилась в тесном взаимодействии с администрацией поселения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 Уверена, что совместными усилиями депутатского корпуса и администрации поселения мы успешно справимся с этими и другими задачами и будем работать, как и прежде, в интересах населения Шелангерского сельского поселе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внимание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5:37:00Z</cp:lastPrinted>
  <dcterms:modified xsi:type="dcterms:W3CDTF">2021-03-04T08:52:00Z</dcterms:modified>
  <cp:revision>46</cp:revision>
  <dc:subject/>
  <dc:title/>
</cp:coreProperties>
</file>